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二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8A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826"/>
        <w:gridCol w:w="2753"/>
        <w:gridCol w:w="1789"/>
        <w:gridCol w:w="1653"/>
        <w:gridCol w:w="2194"/>
        <w:gridCol w:w="1652"/>
        <w:gridCol w:w="2201"/>
      </w:tblGrid>
      <w:tr>
        <w:trPr>
          <w:trHeight w:val="10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IPA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异丙醇）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3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3.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3.2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无锡中天固废处置有限公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4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2.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2.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08.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08.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432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432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盛隆资源再生（无锡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EGBHF / 397-007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6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的包装物、容器、过滤吸附介质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.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.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的包装物、容器、过滤吸附介质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能之汇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品</w:t>
            </w:r>
            <w:r>
              <w:rPr>
                <w:rFonts w:eastAsia="仿宋_GB2312;仿宋"/>
                <w:kern w:val="0"/>
                <w:sz w:val="24"/>
                <w:szCs w:val="30"/>
              </w:rPr>
              <w:t>200L</w:t>
            </w:r>
            <w:r>
              <w:rPr>
                <w:rFonts w:eastAsia="仿宋_GB2312;仿宋"/>
                <w:kern w:val="0"/>
                <w:sz w:val="24"/>
                <w:szCs w:val="30"/>
              </w:rPr>
              <w:t>空桶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14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14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二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6A6B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558"/>
        <w:gridCol w:w="2127"/>
        <w:gridCol w:w="1975"/>
        <w:gridCol w:w="1702"/>
        <w:gridCol w:w="1417"/>
        <w:gridCol w:w="1702"/>
        <w:gridCol w:w="2265"/>
      </w:tblGrid>
      <w:tr>
        <w:trPr>
          <w:trHeight w:val="10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圆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97-005-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7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玻璃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江阴市江南金属桶厂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沾染酸碱、有机、有毒化学品的废化学试剂容器、废抹布、过滤吸附介质等其他废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6.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能之汇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7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能之汇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4.7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4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塑料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沾染酸碱、有机、有毒化学品的废化学试剂容器、废抹布、过滤吸附介质等其他废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张家港市华瑞危险废物处理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矿物油与含矿物油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900-249-0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机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900-300-3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2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金鹏水处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含汞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23-2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宜兴市苏南固废处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900-404-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83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8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09:00Z</dcterms:created>
  <dc:creator>99689</dc:creator>
  <dc:description/>
  <cp:keywords/>
  <dc:language>en-US</dc:language>
  <cp:lastModifiedBy>Chu Yanan(褚亚男)</cp:lastModifiedBy>
  <dcterms:modified xsi:type="dcterms:W3CDTF">2020-09-04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