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四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8A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826"/>
        <w:gridCol w:w="2753"/>
        <w:gridCol w:w="1789"/>
        <w:gridCol w:w="1653"/>
        <w:gridCol w:w="2194"/>
        <w:gridCol w:w="1652"/>
        <w:gridCol w:w="2201"/>
      </w:tblGrid>
      <w:tr>
        <w:trPr>
          <w:trHeight w:val="10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IPA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异丙醇）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3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3.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3.4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无锡中天固废处置有限公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4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3.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3.4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0.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0.4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61.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61.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盛隆资源再生（无锡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EGBHF / 397-007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0.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0.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的包装物、容器、过滤吸附介质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.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.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品</w:t>
            </w:r>
            <w:r>
              <w:rPr>
                <w:rFonts w:eastAsia="仿宋_GB2312;仿宋"/>
                <w:kern w:val="0"/>
                <w:sz w:val="24"/>
                <w:szCs w:val="30"/>
              </w:rPr>
              <w:t>200L</w:t>
            </w:r>
            <w:r>
              <w:rPr>
                <w:rFonts w:eastAsia="仿宋_GB2312;仿宋"/>
                <w:kern w:val="0"/>
                <w:sz w:val="24"/>
                <w:szCs w:val="30"/>
              </w:rPr>
              <w:t>空桶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887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887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含汞废灯管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023-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宜兴市苏南固废处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5L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及以下化学品空桶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四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6A6B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333"/>
        <w:gridCol w:w="4116"/>
        <w:gridCol w:w="1465"/>
        <w:gridCol w:w="1023"/>
        <w:gridCol w:w="2121"/>
        <w:gridCol w:w="1465"/>
        <w:gridCol w:w="985"/>
      </w:tblGrid>
      <w:tr>
        <w:trPr>
          <w:trHeight w:val="13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企业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主要产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种类及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实际产生量（吨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（吨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利用处置去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现有贮存量（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整改情况</w:t>
            </w:r>
          </w:p>
        </w:tc>
      </w:tr>
      <w:tr>
        <w:trPr>
          <w:trHeight w:val="7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圆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397-005-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8.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8.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</w:p>
        </w:tc>
      </w:tr>
      <w:tr>
        <w:trPr>
          <w:trHeight w:val="7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900-041-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玻璃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/900-041-49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25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25.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/900-041-49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/900-041-49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塑料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/900-041-49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活性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/ 900-300-3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21.5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21.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金鹏水处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/ 900-404-06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68.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68.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09:00Z</dcterms:created>
  <dc:creator>99689</dc:creator>
  <dc:description/>
  <cp:keywords/>
  <dc:language>en-US</dc:language>
  <cp:lastModifiedBy>Chu Yanan(褚亚男)</cp:lastModifiedBy>
  <dcterms:modified xsi:type="dcterms:W3CDTF">2021-01-05T07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